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нк организа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инвестпроект»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М. Афанасьеву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Константин Михайлович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ая компания 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овывает  опосредованное увеличение мощности  до  _____ кВт по _____ категории надежности    на объект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____________________________________________________________________ отдельной КЛ от  ВРУ жилого дома, расположенного по адресу: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   для организации: _____________________________________________________________, при условии выдачи дополнительной мощности от ООО «Специнвестпроект».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присоединенная мощность составляет: _______ кВ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лжность, фио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пись ответственного лиц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6:00Z</dcterms:created>
  <dc:creator>Сергей Сергей</dc:creator>
  <dc:description/>
  <dc:language>en-US</dc:language>
  <cp:lastModifiedBy>Сергей Сергей</cp:lastModifiedBy>
  <cp:lastPrinted>2022-04-11T07:03:00Z</cp:lastPrinted>
  <dcterms:modified xsi:type="dcterms:W3CDTF">2022-04-11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