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2" w:hanging="0"/>
        <w:jc w:val="right"/>
        <w:rPr>
          <w:sz w:val="22"/>
        </w:rPr>
      </w:pPr>
      <w:r>
        <w:rPr>
          <w:sz w:val="22"/>
        </w:rPr>
        <w:t xml:space="preserve">Генеральному директору </w:t>
      </w:r>
    </w:p>
    <w:p>
      <w:pPr>
        <w:pStyle w:val="Normal"/>
        <w:ind w:left="1172" w:hanging="0"/>
        <w:jc w:val="right"/>
        <w:rPr>
          <w:sz w:val="22"/>
        </w:rPr>
      </w:pPr>
      <w:r>
        <w:rPr>
          <w:sz w:val="22"/>
        </w:rPr>
        <w:t>ООО «Специнвестпроект»</w:t>
      </w:r>
    </w:p>
    <w:p>
      <w:pPr>
        <w:pStyle w:val="Normal"/>
        <w:ind w:left="1172" w:hanging="0"/>
        <w:jc w:val="right"/>
        <w:rPr>
          <w:sz w:val="22"/>
        </w:rPr>
      </w:pPr>
      <w:r>
        <w:rPr>
          <w:sz w:val="22"/>
        </w:rPr>
        <w:t>Афанасьеву К.М.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А</w:t>
      </w:r>
    </w:p>
    <w:p>
      <w:pPr>
        <w:pStyle w:val="Normal"/>
        <w:spacing w:before="0" w:after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изменение схемы внешнего электроснабжения</w:t>
        <w:br/>
        <w:t>ранее присоединенных энергопринимающих устройств в целях</w:t>
        <w:br/>
        <w:t>вывода из эксплуатации объектов электросетевого хозяйства,</w:t>
        <w:br/>
        <w:t>не отнесенных к объектам диспетчеризации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4"/>
          <w:szCs w:val="24"/>
        </w:rPr>
      </w:pPr>
      <w:r>
        <w:rPr/>
        <w:t>(полное наименование заявителя – юридического лица;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фамилия, имя, отчество заявителя – индивидуального предпринимател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</w:t>
        <w:br/>
        <w:t>в Едином государственном реестре индивидуальных предпринимателей) и дата ее внесения</w:t>
        <w:br/>
        <w:t xml:space="preserve">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871"/>
        <w:gridCol w:w="851"/>
        <w:gridCol w:w="413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(кем, когда, дата и место рождения)  </w:t>
      </w:r>
    </w:p>
    <w:p>
      <w:pPr>
        <w:pStyle w:val="Normal"/>
        <w:pBdr>
          <w:top w:val="single" w:sz="4" w:space="1" w:color="000000"/>
        </w:pBdr>
        <w:ind w:left="44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58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(1)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</w:rPr>
        <w:t xml:space="preserve"> Согласие заявителя (для юридических лиц – физического лица, </w:t>
        <w:br/>
        <w:t xml:space="preserve">подписывающего настоящую заявку) на обработку персональных данных </w:t>
        <w:br/>
        <w:t xml:space="preserve">в соответствии с требованиями Федерального закона «О персональных данных»  </w:t>
        <w:br/>
        <w:tab/>
        <w:t>.</w:t>
      </w:r>
    </w:p>
    <w:p>
      <w:pPr>
        <w:pStyle w:val="Normal"/>
        <w:pBdr>
          <w:top w:val="single" w:sz="4" w:space="1" w:color="000000"/>
        </w:pBdr>
        <w:ind w:right="41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Место нахождения заявителя, в том числе фактический адрес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В связи с планируемым выводом из эксплуатации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место нахождения объектов электросетевого хозяй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02" w:hanging="0"/>
        <w:jc w:val="center"/>
        <w:rPr/>
      </w:pPr>
      <w:r>
        <w:rPr/>
        <w:t>(наименование (описание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энергопринимающих устройств, принадлежащих третьим лицам, которые необходимо отсоединить</w:t>
        <w:br/>
        <w:t>от объектов электросетевого хозяйства, планируемых к выводу из эксплуатации,</w:t>
        <w:br/>
        <w:t>и присоединить непосредственно к электрическим сетям сетевой организации)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5. Планируемый срок вывода из эксплуатации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547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Заявитель 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customMarkFollows="1" w:id="5"/>
        <w:t>3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decimal"/>
        <w:numStart w:val="4"/>
      </w:endnotePr>
      <w:type w:val="nextPage"/>
      <w:pgSz w:w="11906" w:h="16838"/>
      <w:pgMar w:left="1134" w:right="851" w:gutter="0" w:header="0" w:top="39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1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Normal"/>
        <w:rPr/>
      </w:pPr>
      <w:r>
        <w:rPr>
          <w:rStyle w:val="EndnoteCharacters"/>
        </w:rPr>
        <w:t>2</w:t>
      </w:r>
      <w:r>
        <w:rPr/>
        <w:t> </w:t>
      </w:r>
      <w:r>
        <w:rPr/>
        <w:t>Для физических лиц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>3</w:t>
      </w:r>
      <w:r>
        <w:rPr/>
        <w:t> Руководитель организации, индивидуальный предприниматель, иное уполномоченное заявителем лицо.</w:t>
      </w:r>
    </w:p>
    <w:p>
      <w:pPr>
        <w:pStyle w:val="Endnote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12" w:leader="none"/>
          <w:tab w:val="left" w:pos="7181" w:leader="none"/>
        </w:tabs>
        <w:ind w:left="6" w:hanging="6"/>
        <w:jc w:val="both"/>
        <w:rPr/>
      </w:pPr>
      <w:r>
        <w:rPr>
          <w:rStyle w:val="EndnoteCharacters"/>
        </w:rPr>
        <w:t>?</w:t>
      </w:r>
      <w:r>
        <w:rPr/>
        <w:t xml:space="preserve"> Я предоставляю свои персональные данные</w:t>
      </w:r>
      <w:r>
        <w:rPr>
          <w:spacing w:val="-1"/>
        </w:rPr>
        <w:t xml:space="preserve"> и даю свое согласие на их обработку </w:t>
      </w:r>
      <w:r>
        <w:rPr/>
        <w:t xml:space="preserve">в соответствии с Федеральным законом от 27.07.2006 № 152-ФЗ «О персональных данных» </w:t>
      </w:r>
      <w:r>
        <w:rPr>
          <w:b/>
          <w:bCs/>
          <w:spacing w:val="-1"/>
          <w:u w:val="single"/>
        </w:rPr>
        <w:t xml:space="preserve">ООО «Специнвестпроект» </w:t>
      </w:r>
      <w:r>
        <w:rPr>
          <w:spacing w:val="-1"/>
        </w:rPr>
        <w:t xml:space="preserve">(далее - Оператор), </w:t>
      </w:r>
      <w:r>
        <w:rPr/>
        <w:t>зарегистрированному по адресу: 603107, Нижегородская область, г.о. город Нижний Новгород, г. Нижний Новгород, проспект Гагарина, дом 176А, помещение П10, комната 511 ,</w:t>
      </w:r>
      <w:r>
        <w:rPr>
          <w:spacing w:val="-1"/>
        </w:rPr>
        <w:t xml:space="preserve"> в целях исполнения заявки на заключение договора об осуществлении технологического присоединения к электрическим сетям и исполнения данного договора, </w:t>
      </w:r>
      <w:r>
        <w:rPr/>
        <w:t xml:space="preserve">а также согласие на их передачу субъекту розничного рынка, с которым я намереваюсь заключить договор, обеспечивающий продажу электрической энергии (мощности) на розничном рынке </w:t>
      </w:r>
      <w:r>
        <w:rPr>
          <w:spacing w:val="-1"/>
        </w:rPr>
        <w:t>(далее – Третья сторона), в целях исполнения заявки, заключение договора энергоснабжения (купли-продажи (поставки)) с Третьей стороной и его исполнения, на следующих условиях</w:t>
      </w:r>
      <w:r>
        <w:rPr/>
        <w:t>:</w:t>
      </w:r>
    </w:p>
    <w:p>
      <w:pPr>
        <w:pStyle w:val="Normal"/>
        <w:widowControl w:val="false"/>
        <w:shd w:fill="FFFFFF" w:val="clear"/>
        <w:ind w:left="6" w:right="2" w:hanging="6"/>
        <w:jc w:val="both"/>
        <w:rPr/>
      </w:pPr>
      <w:r>
        <w:rPr>
          <w:spacing w:val="-2"/>
        </w:rPr>
        <w:t xml:space="preserve">1. Перечень персональных данных передаваемых Оператору на обработку: 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ind w:left="6" w:right="2" w:hanging="6"/>
        <w:jc w:val="both"/>
        <w:rPr/>
      </w:pPr>
      <w:r>
        <w:rPr/>
        <w:t>фамилия, имя, отчество; дата и место рождения;реквизиты документа удостоверяющего личность (серия, номер, орган, выдавший документ, код подразделения, дата выдачи документа);   адрес;  сведения, подтверждающие право собственности, или иное законное основание владения объектом электроснабжения, земельным участком (в том числе, правоустанавливающие документы); номер телефона; адрес электронной почты;ИНН (при наличии); иные сведения и документы, указанные в моей заявке на заключение договора об осуществлении технологического присоединения к электрическим сетям и прилагаемых к ней документах, а также предоставленных мною Оператор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left="6" w:right="14" w:hanging="6"/>
        <w:jc w:val="both"/>
        <w:rPr>
          <w:spacing w:val="-14"/>
        </w:rPr>
      </w:pPr>
      <w:r>
        <w:rPr>
          <w:spacing w:val="-1"/>
        </w:rPr>
        <w:t xml:space="preserve">2. Я даю согласие на обработку своих персональных данных Оператору, Третьей стороне, то есть совершение следующих действий: сбор, систематизацию, накопление, </w:t>
      </w:r>
      <w:r>
        <w:rPr/>
        <w:t>хранение, уточнение (обновление, изменение), передачу (распространение, предоставление, доступ), использование, обезличивание, блокирование, уничтожение, удаление, исправление ошибок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left="6" w:right="11" w:hanging="6"/>
        <w:jc w:val="both"/>
        <w:rPr>
          <w:spacing w:val="-14"/>
        </w:rPr>
      </w:pPr>
      <w:r>
        <w:rPr/>
        <w:t>3. Способы обработки персональных данных: неавтоматизированная обработка персональных данных; исключительно автоматизированная обработка персональных данных с передачей полученной информации по сети или без таковой;  смешанная обработка персональных данных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left="6" w:right="10" w:hanging="6"/>
        <w:jc w:val="both"/>
        <w:rPr>
          <w:spacing w:val="-16"/>
        </w:rPr>
      </w:pPr>
      <w:r>
        <w:rPr>
          <w:spacing w:val="-1"/>
        </w:rPr>
        <w:t>4. Согласие действует в течение 5 (пяти) лет с момента окончания действия всех имеющихся между мной, Оператором, Третьей стороной соглашений или договоров. Если соглашения или договоры не заключались, то Согласие действует в течение 5 (пяти) лет с момента подписания мной Согласия. По истечении указанного срока действие Согласия считается продленным на каждые следующие пять лет при отсутствии сведений о его отзыв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left="6" w:right="10" w:hanging="6"/>
        <w:jc w:val="both"/>
        <w:rPr>
          <w:spacing w:val="-14"/>
        </w:rPr>
      </w:pPr>
      <w:r>
        <w:rPr>
          <w:spacing w:val="-1"/>
        </w:rPr>
        <w:t xml:space="preserve">5. Настоящее согласие может быть отозвано мной или моим представителем в любой момент по </w:t>
      </w:r>
      <w:r>
        <w:rPr/>
        <w:t>письменному обращению о прекращении обработки моих персональных данных. В этом случае Оператор прекращает обработку моих персональных данных, а персональные данные подлежат уничтожению в течение 3 (трех) рабочих дней с момента получения указанного заявления, если выполняются следующие условия: прошло 5 (пять) лет с момента окончания действия всех соглашений или договоров, прошло 5 (пять) лет с момента подписания мной Согласия, истекли сроки хранения, установленные федеральными законами РФ и иными нормативными акт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left="6" w:right="10" w:hanging="6"/>
        <w:jc w:val="both"/>
        <w:rPr>
          <w:spacing w:val="-16"/>
        </w:rPr>
      </w:pPr>
      <w:r>
        <w:rPr>
          <w:spacing w:val="-2"/>
        </w:rPr>
        <w:t xml:space="preserve">6. Я или мой представитель по письменному запросу имею право на получение информации, </w:t>
      </w:r>
      <w:r>
        <w:rPr/>
        <w:t>касающейся обработки моих персональных данных (в соответствии с п.7 ст. 14 Федерального закона РФ от 27.07.2006 №152-ФЗ «О персональных данных»)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left="6" w:right="10" w:hanging="6"/>
        <w:jc w:val="both"/>
        <w:rPr>
          <w:spacing w:val="-16"/>
        </w:rPr>
      </w:pPr>
      <w:r>
        <w:rPr/>
        <w:t xml:space="preserve">7. Я даю согласие на передачу своих персональных данных, в том числе ПАО «Россети», Минэнерго России, ФНС России, а также лицам, привлекаемым Оператором для осуществления возложенных на него функций, в целях исполнения заявки, заключения договора, обеспечивающего продажу электрической энергии (мощности) с Третьей стороной. </w:t>
      </w:r>
    </w:p>
    <w:p>
      <w:pPr>
        <w:pStyle w:val="Endnote"/>
        <w:ind w:hanging="6"/>
        <w:rPr/>
      </w:pPr>
      <w:r>
        <w:rPr/>
        <w:t xml:space="preserve">Подтверждаю, что ознакомлен (а) с положениями Федерального закона РФ от </w:t>
      </w:r>
      <w:r>
        <w:rPr>
          <w:spacing w:val="-1"/>
        </w:rPr>
        <w:t xml:space="preserve">27.07.2006  № 152-ФЗ «О персональных данных», права и обязанности в области защиты </w:t>
      </w:r>
      <w:r>
        <w:rPr/>
        <w:t>персональных данных мне разъяснены</w:t>
      </w:r>
    </w:p>
  </w:endnote>
  <w:endnote w:id="5">
    <w:p>
      <w:pPr>
        <w:pStyle w:val="Endnote"/>
        <w:ind w:hanging="6"/>
        <w:rPr/>
      </w:pPr>
      <w:r>
        <w:rPr>
          <w:rStyle w:val="EndnoteCharacters"/>
        </w:rPr>
        <w:t>3</w:t>
      </w:r>
      <w:r>
        <w:rPr>
          <w:color w:val="FFFFFF"/>
        </w:rPr>
        <w:tab/>
        <w:t> </w:t>
      </w:r>
      <w:r>
        <w:rPr>
          <w:color w:val="FFFFFF"/>
        </w:rPr>
        <w:t>Руководитель организации, индивидуальный предприниматель, иное уполномоченное заявителем лиц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numStart w:val="4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8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7:00Z</dcterms:created>
  <dc:creator>КонсультантПлюс</dc:creator>
  <dc:description/>
  <cp:keywords/>
  <dc:language>en-US</dc:language>
  <cp:lastModifiedBy>user</cp:lastModifiedBy>
  <cp:lastPrinted>2023-03-27T12:53:00Z</cp:lastPrinted>
  <dcterms:modified xsi:type="dcterms:W3CDTF">2024-07-04T07:28:00Z</dcterms:modified>
  <cp:revision>3</cp:revision>
  <dc:subject/>
  <dc:title/>
</cp:coreProperties>
</file>