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пинина, д.5 (ДС №435),5А,13, 13А, 13 к1, 41В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П-4038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Ш 0,4кВ заводка, присоединение КЛ 0,4 кВ</w:t>
            </w:r>
          </w:p>
        </w:tc>
      </w:tr>
      <w:tr>
        <w:trPr>
          <w:trHeight w:val="1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опинина, д.5 (ДС №435),5А,13, 13А, 13 к1, 41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П-4038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Ш 0,4кВ заводка, присоединение кл 0,4 к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0:00Z</dcterms:created>
  <dc:creator>truhtanova</dc:creator>
  <dc:description/>
  <dc:language>en-US</dc:language>
  <cp:lastModifiedBy>buh</cp:lastModifiedBy>
  <dcterms:modified xsi:type="dcterms:W3CDTF">2025-01-13T11:10:00Z</dcterms:modified>
  <cp:revision>2</cp:revision>
  <dc:subject/>
  <dc:title/>
</cp:coreProperties>
</file>