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Ф</w:t>
      </w:r>
      <w:r>
        <w:rPr/>
        <w:t>орма №1</w:t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66"/>
        <w:gridCol w:w="3258"/>
        <w:gridCol w:w="1133"/>
        <w:gridCol w:w="1274"/>
        <w:gridCol w:w="1558"/>
        <w:gridCol w:w="1134"/>
        <w:gridCol w:w="3824"/>
      </w:tblGrid>
      <w:tr>
        <w:trPr>
          <w:trHeight w:val="618" w:hRule="atLeast"/>
        </w:trPr>
        <w:tc>
          <w:tcPr>
            <w:tcW w:w="15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Информация на проведении плановых работ на электросетевых объектах ООО «Специнвестпроект»</w:t>
            </w:r>
          </w:p>
        </w:tc>
      </w:tr>
      <w:tr>
        <w:trPr>
          <w:trHeight w:val="164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ные потребител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ие электроэнерги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включение электроэнергии</w:t>
            </w:r>
          </w:p>
        </w:tc>
        <w:tc>
          <w:tcPr>
            <w:tcW w:w="3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ючения                                                                        (вид работ)</w:t>
            </w:r>
          </w:p>
        </w:tc>
      </w:tr>
      <w:tr>
        <w:trPr>
          <w:trHeight w:val="561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(улица, дом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3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г. Балахна</w:t>
              <w:tab/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 д.1-15, магазин «Мечта»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, д.72, 74, 76-79, 81, 83-102, 104-109, 111, 112, 114-133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Халтурина, д.2, 3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Халтурина, 1-16, 4А, 19-22, 24-27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жанова, д.1-8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естивальная, д.1-3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д.1-13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инейная, д.1;</w:t>
            </w:r>
          </w:p>
          <w:p>
            <w:pPr>
              <w:pStyle w:val="Style18"/>
              <w:ind w:left="-283" w:firstLine="5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д.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0.04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>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0.04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П-6А </w:t>
            </w:r>
            <w:r>
              <w:rPr>
                <w:rFonts w:cs="Times New Roman" w:ascii="Times New Roman" w:hAnsi="Times New Roman"/>
              </w:rPr>
              <w:t>проведение ремонтых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 КВЛ-6к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пределах опор 4-15, 4-418: </w:t>
            </w:r>
          </w:p>
        </w:tc>
      </w:tr>
      <w:tr>
        <w:trPr>
          <w:trHeight w:val="1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хна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жоникидзе, д.16-31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сочная, д.1-6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д.1, 3, 4, 5, 7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инейная, д.2-14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иолковского, д.1-3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рожайная, д.1-3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тросова, д.1, 2, 4-9, 11, 13-24, 26-29, 31, 33-43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л. 40 лет Октября, д.1-3, 5-7, 9-13, 15, 16, 18-23, 29-31, 33-37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, д.14-17, 19-35, 37-40, 42-49, 51-55, 57-71, 73, 7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0.04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>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0.04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П-16А </w:t>
            </w:r>
            <w:r>
              <w:rPr>
                <w:rFonts w:cs="Times New Roman" w:ascii="Times New Roman" w:hAnsi="Times New Roman"/>
              </w:rPr>
              <w:t>проведение ремонтых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 КВЛ-6к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пределах опор 4-15, 4-418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хна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. Игнатова, д.1-52, 54-60, 62, 64, 65, 67-76, 78-95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0.04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>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0.04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П-25А</w:t>
            </w:r>
            <w:r>
              <w:rPr>
                <w:rFonts w:cs="Times New Roman" w:ascii="Times New Roman" w:hAnsi="Times New Roman"/>
              </w:rPr>
              <w:t xml:space="preserve"> проведение ремонтых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 КВЛ-6к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пределах опор 4-15, 4-418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0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хна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Ивановская, д. 19-3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 д.96-101, 63-93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альняя д. 1-11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яковского д.1-13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инейная д. 20-3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0.04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>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0.04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П-27А</w:t>
            </w:r>
            <w:r>
              <w:rPr>
                <w:rFonts w:cs="Times New Roman" w:ascii="Times New Roman" w:hAnsi="Times New Roman"/>
              </w:rPr>
              <w:t xml:space="preserve"> проведение ремонтых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 КВЛ-6к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пределах опор 4-15, 4-418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38:00Z</dcterms:created>
  <dc:creator>truhtanova</dc:creator>
  <dc:description/>
  <dc:language>en-US</dc:language>
  <cp:lastModifiedBy>buh</cp:lastModifiedBy>
  <dcterms:modified xsi:type="dcterms:W3CDTF">2025-04-01T10:38:00Z</dcterms:modified>
  <cp:revision>2</cp:revision>
  <dc:subject/>
  <dc:title/>
</cp:coreProperties>
</file>