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1</w:t>
      </w:r>
    </w:p>
    <w:tbl>
      <w:tblPr>
        <w:tblpPr w:bottomFromText="0" w:horzAnchor="margin" w:leftFromText="180" w:rightFromText="180" w:tblpX="0" w:tblpXSpec="center" w:tblpY="1821" w:topFromText="0" w:vertAnchor="page"/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2269"/>
        <w:gridCol w:w="3260"/>
        <w:gridCol w:w="1135"/>
        <w:gridCol w:w="1274"/>
        <w:gridCol w:w="1559"/>
        <w:gridCol w:w="1135"/>
        <w:gridCol w:w="3826"/>
      </w:tblGrid>
      <w:tr>
        <w:trPr>
          <w:trHeight w:val="1020" w:hRule="atLeast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Информация на проведении плановых работ на электросетевых объектах ООО «Специнвестпроект»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е потреб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электроэнерг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включение электроэнергии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                                                                        (вид работ)</w:t>
            </w:r>
          </w:p>
        </w:tc>
      </w:tr>
      <w:tr>
        <w:trPr>
          <w:trHeight w:val="100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(улица, дом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 г. Нижний Новгород, ул.Коминтерна, д.13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трансформаторов тока  « СШ 0,4 кВ ТП-3329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 г. Нижний Новгород, ул.Менделеева, д.15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итературная,д.6а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ой революции,45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трансформаторов тока и узлов учета  на 1 СШ 0,4 кВ ТП-2525 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Нижний Новгор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 г. Нижний Новгород, ул.Артельная,д.6 к.2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ртельная,д.8 к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трансформаторов тока и узлов учета  на 1 СШ 0,4 кВ ТП-266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3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0d6bf5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74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74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651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6" w:customStyle="1">
    <w:name w:val="Знак"/>
    <w:basedOn w:val="Normal"/>
    <w:qFormat/>
    <w:rsid w:val="004e40ed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74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1E68B-7ECE-4C4B-BC96-4BBF3150F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вэ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1:00Z</dcterms:created>
  <dc:creator>truhtanova</dc:creator>
  <dc:description/>
  <dc:language>en-US</dc:language>
  <cp:lastModifiedBy>user1</cp:lastModifiedBy>
  <cp:lastPrinted>2024-05-16T07:02:00Z</cp:lastPrinted>
  <dcterms:modified xsi:type="dcterms:W3CDTF">2024-05-16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