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565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аадаева, д. №№ 44, 46, 48, 52(ДК Московского р-на)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езав. КЛ-0,4 кВ на резерв. руб-ке, монтаж т/т, у/у, монтаж руб-ка 0,4 кВ Ф7. СШ-0,4 кВ ТП-502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чникова, д. №№ 52а,54а,56а,58а,60,62,64,95,97,101 (ж/дома Администрация Московского р-на)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езав. КЛ-0,4 кВ на резерв. руб-ке, монтаж т/т, у/у, монтаж руб-ка 0,4 кВ Ф7. СШ-0,4 кВ ТП-502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якова, д.№№ 44,46,48,52. (ДК Московского р-на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езав. КЛ-0,4 кВ на резерв. руб-ке, монтаж т/т, у/у, монтаж руб-ка 0,4 кВ Ф7. СШ-0,4 кВ ТП-5028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0:00Z</dcterms:created>
  <dc:creator>truhtanova</dc:creator>
  <dc:description/>
  <dc:language>en-US</dc:language>
  <cp:lastModifiedBy>buh</cp:lastModifiedBy>
  <dcterms:modified xsi:type="dcterms:W3CDTF">2025-05-20T06:10:00Z</dcterms:modified>
  <cp:revision>2</cp:revision>
  <dc:subject/>
  <dc:title/>
</cp:coreProperties>
</file>