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Белозерская, жилые дома №№1, 2, 5, 6.(ООО «имидж управление),                                   ул. Белозерская, д.2а -административное здание (ООО «Имидж упр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7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7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верка т/тока на  вводе 0,4 кВ ТП-3322,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Ш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5:00Z</dcterms:created>
  <dc:creator>truhtanova</dc:creator>
  <dc:description/>
  <dc:language>en-US</dc:language>
  <cp:lastModifiedBy>buh</cp:lastModifiedBy>
  <dcterms:modified xsi:type="dcterms:W3CDTF">2025-06-02T09:35:00Z</dcterms:modified>
  <cp:revision>2</cp:revision>
  <dc:subject/>
  <dc:title/>
</cp:coreProperties>
</file>