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Июльских дней, д.1Д (ООО Гамма -Пласт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297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Июльских дней, д.1 (ООО Промтех НН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297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Июльских дней, д.1н (ООО Инком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297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Июльских дней, д.1н (ООО ТД «ЦЭРЕРА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2975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6:00Z</dcterms:created>
  <dc:creator>truhtanova</dc:creator>
  <dc:description/>
  <dc:language>en-US</dc:language>
  <cp:lastModifiedBy>buh</cp:lastModifiedBy>
  <dcterms:modified xsi:type="dcterms:W3CDTF">2025-06-04T11:46:00Z</dcterms:modified>
  <cp:revision>2</cp:revision>
  <dc:subject/>
  <dc:title/>
</cp:coreProperties>
</file>