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Тропинина, 5. (МАДОУ детский сад № 4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Тропинина, 5А (АО ДК Приок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,                              ул. Тропинина, 13, 13А, 41в (ПС Импульс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т/т на гр. руб-ке 0,4 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, ТП-2975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7:00Z</dcterms:created>
  <dc:creator>truhtanova</dc:creator>
  <dc:description/>
  <dc:language>en-US</dc:language>
  <cp:lastModifiedBy>buh</cp:lastModifiedBy>
  <dcterms:modified xsi:type="dcterms:W3CDTF">2025-06-04T11:47:00Z</dcterms:modified>
  <cp:revision>2</cp:revision>
  <dc:subject/>
  <dc:title/>
</cp:coreProperties>
</file>