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,                              ул. Тропинина, 5. (МАДОУ детский сад № 43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оборудования 0,4 к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СШ, ТП-4038.</w:t>
            </w:r>
          </w:p>
        </w:tc>
      </w:tr>
      <w:tr>
        <w:trPr>
          <w:trHeight w:val="8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,                              ул. Тропинина, 5А (АО ДК Приокского р-н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оборудования 0,4 к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СШ, ТП-4038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,                              ул. Тропинина, 13А,13/1, 41в (ПС Импульс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оборудования 0,4 к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СШ, ТП-4038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,                              ул. Тропинина, 5А (АО ДК Приокского р-на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оборудования 0,4 к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СШ, ТП-4038.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Н. Новгород,                              ул. Тропинина, у д. 5А (АО Нижегоро-й водоканал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6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на оборудования 0,4 к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СШ, ТП-4038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7:00Z</dcterms:created>
  <dc:creator>truhtanova</dc:creator>
  <dc:description/>
  <dc:language>en-US</dc:language>
  <cp:lastModifiedBy>buh</cp:lastModifiedBy>
  <dcterms:modified xsi:type="dcterms:W3CDTF">2025-06-04T11:47:00Z</dcterms:modified>
  <cp:revision>2</cp:revision>
  <dc:subject/>
  <dc:title/>
</cp:coreProperties>
</file>