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24.                  (АО ДК  Московского р-н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3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3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504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22 (ТСЖ Сокол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504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у д.22(АТС-ПАО Ростелеком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504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23Е(КНС-АО Нижегородский водоканал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5045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6:00Z</dcterms:created>
  <dc:creator>truhtanova</dc:creator>
  <dc:description/>
  <dc:language>en-US</dc:language>
  <cp:lastModifiedBy>buh</cp:lastModifiedBy>
  <dcterms:modified xsi:type="dcterms:W3CDTF">2025-06-16T10:56:00Z</dcterms:modified>
  <cp:revision>2</cp:revision>
  <dc:subject/>
  <dc:title/>
</cp:coreProperties>
</file>