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                             ул. 1 Мая, д. №№1, 2, 4, 6, 8.  бул. Цветной, д.№11.               (ООО УК Коммунальщик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на вводной ячейки 0,4 кВ  СШ, ТП-4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хна                             ул. 1 Мая, д. №№ 3, 5 (ГБУ СРЦН Балахнинского муниц. округ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водной ячейки 0,4 кВ  СШ, ТП-4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0:00Z</dcterms:created>
  <dc:creator>truhtanova</dc:creator>
  <dc:description/>
  <dc:language>en-US</dc:language>
  <cp:lastModifiedBy>buh</cp:lastModifiedBy>
  <dcterms:modified xsi:type="dcterms:W3CDTF">2025-07-02T12:50:00Z</dcterms:modified>
  <cp:revision>2</cp:revision>
  <dc:subject/>
  <dc:title/>
</cp:coreProperties>
</file>