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Балахна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хна                             пр. Дзержинского, д. № 38. (МБУ ФОК Олимпийски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на вводной ячейки 0,4 кВ  СШ, ТП-7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хна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хна                             пр. Дзержинского, д.№ 36 (МБУ МФЦ Балахнинского р-н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водной ячейки 0,4 кВ  СШ, ТП-7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4:00Z</dcterms:created>
  <dc:creator>truhtanova</dc:creator>
  <dc:description/>
  <dc:language>en-US</dc:language>
  <cp:lastModifiedBy>buh</cp:lastModifiedBy>
  <dcterms:modified xsi:type="dcterms:W3CDTF">2025-07-02T12:54:00Z</dcterms:modified>
  <cp:revision>2</cp:revision>
  <dc:subject/>
  <dc:title/>
</cp:coreProperties>
</file>