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pPr w:bottomFromText="0" w:horzAnchor="margin" w:leftFromText="180" w:rightFromText="180" w:tblpX="0" w:tblpXSpec="center" w:tblpY="3142" w:topFromText="0" w:vertAnchor="pag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5"/>
        <w:gridCol w:w="3259"/>
        <w:gridCol w:w="1132"/>
        <w:gridCol w:w="1275"/>
        <w:gridCol w:w="1557"/>
        <w:gridCol w:w="1134"/>
        <w:gridCol w:w="3823"/>
      </w:tblGrid>
      <w:tr>
        <w:trPr>
          <w:trHeight w:val="618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ор, п. Октябрьский, ул. Победы, д. №№ 18, 19,20, 21 и 22. (ООО УК «Волга-Бор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еренос сетей с аварийных опор на новые ТП-1217 0,4 кВ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ор, п. Октябрьский, ул. Победы, д. №  23. (ТСЖ «Гарант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еренос сетей с аварийных опор на новые ТП-1217 0,4 к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82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7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82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4470D-4098-4285-8E27-5AE611002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5:00Z</dcterms:created>
  <dc:creator>truhtanova</dc:creator>
  <dc:description/>
  <dc:language>en-US</dc:language>
  <cp:lastModifiedBy>user1</cp:lastModifiedBy>
  <dcterms:modified xsi:type="dcterms:W3CDTF">2025-07-1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