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pPr w:bottomFromText="0" w:horzAnchor="margin" w:leftFromText="180" w:rightFromText="180" w:tblpX="0" w:tblpXSpec="center" w:tblpY="3142" w:topFromText="0" w:vertAnchor="page"/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265"/>
        <w:gridCol w:w="3259"/>
        <w:gridCol w:w="1132"/>
        <w:gridCol w:w="1275"/>
        <w:gridCol w:w="1557"/>
        <w:gridCol w:w="1134"/>
        <w:gridCol w:w="3823"/>
      </w:tblGrid>
      <w:tr>
        <w:trPr>
          <w:trHeight w:val="618" w:hRule="atLeast"/>
        </w:trPr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Н.Новгород                        ул. Лысогорская, д.89/3 (ООО СЭУ ФС-6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замена т/т на гр. руб-ке 0,4 к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910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Н.Новгород                        ул. Лысогорская, д.89Д (АО «Нижегородский водоканал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замена т/т на гр. руб-ке 0,4 к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910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Н.Новгород                        ул. Лысогорская, у д.89/1 (ОО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2 Мобайл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замена т/т на гр. руб-ке 0,4 к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910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5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0d6bf5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2743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7430"/>
    <w:rPr/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b827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51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7" w:customStyle="1">
    <w:name w:val="Знак"/>
    <w:basedOn w:val="Normal"/>
    <w:qFormat/>
    <w:rsid w:val="004e40ed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7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27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b827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4470D-4098-4285-8E27-5AE611002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вэ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4:00Z</dcterms:created>
  <dc:creator>truhtanova</dc:creator>
  <dc:description/>
  <dc:language>en-US</dc:language>
  <cp:lastModifiedBy>user1</cp:lastModifiedBy>
  <dcterms:modified xsi:type="dcterms:W3CDTF">2025-08-0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